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ство пользов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импорту спецификаций из электронного архива системы </w:t>
      </w:r>
      <w:r>
        <w:rPr>
          <w:b/>
          <w:sz w:val="28"/>
          <w:szCs w:val="28"/>
          <w:lang w:val="en-US"/>
        </w:rPr>
        <w:t>PD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ndchill</w:t>
      </w:r>
      <w:r>
        <w:rPr>
          <w:b/>
          <w:sz w:val="28"/>
          <w:szCs w:val="28"/>
        </w:rPr>
        <w:t xml:space="preserve">  в базу данных системы технологической подготовки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Для успешного импорта спецификаций необходимо на ПК пользователей выполнить следующее: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программу - архиватор 7-</w:t>
      </w:r>
      <w:r>
        <w:rPr>
          <w:lang w:val="en-US"/>
        </w:rPr>
        <w:t>Zip</w:t>
      </w:r>
    </w:p>
    <w:p>
      <w:pPr>
        <w:pStyle w:val="Normal"/>
        <w:numPr>
          <w:ilvl w:val="0"/>
          <w:numId w:val="1"/>
        </w:numPr>
        <w:rPr/>
      </w:pPr>
      <w:r>
        <w:rPr/>
        <w:t>создать папку с именем IMPORTS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меню системы технологической подготовки производства </w:t>
      </w:r>
      <w:r>
        <w:rPr>
          <w:i/>
        </w:rPr>
        <w:t>Сервис –Путь к архиву</w:t>
      </w:r>
      <w:r>
        <w:rPr/>
        <w:t xml:space="preserve"> настроить путь к папке IMPORTS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861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Импорт спецификации по кнопке «Выбра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кнопке «Выбрать» из архива импортируются  спецификации, созданные в формате DBF. </w:t>
      </w:r>
    </w:p>
    <w:p>
      <w:pPr>
        <w:pStyle w:val="Normal"/>
        <w:rPr/>
      </w:pPr>
      <w:r>
        <w:rPr/>
        <w:t xml:space="preserve">В архиве системы </w:t>
      </w:r>
      <w:r>
        <w:rPr>
          <w:lang w:val="en-US"/>
        </w:rPr>
        <w:t>Windchill</w:t>
      </w:r>
      <w:r>
        <w:rPr/>
        <w:t xml:space="preserve"> следует выбрать файлы, соответствующие требуемой спецификации, и поместить их  в папку IMPORTSP. Далее из программы системы технологической подготовки производства необходимо запустить модуль «Импорт специфик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0640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выборе пункта меню «Импорт спецификации» откроется ок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257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жатии на кнопку «Выбрать» открывается список спецификаций, помещенных в папку IMPORTSP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53685" cy="305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выбора записи система выполняет анализ импортируемой спецификации, затем в верхнем левом углу экрана появляется обозначение импортируемой спец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61815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>При нажатии на кнопку «Пуск»,  происходит загрузка спецификации в БД системы технологической подготовки произво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импортируется спецификация  с уже имеющимся номером изменения, на экране появится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8865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будет задан для каждого исполнения сборочной единицы.</w:t>
      </w:r>
    </w:p>
    <w:p>
      <w:pPr>
        <w:pStyle w:val="Normal"/>
        <w:rPr/>
      </w:pPr>
      <w:r>
        <w:rPr/>
        <w:t>При ответе «Да» будет произведен импорт состава сборочной единицы.</w:t>
      </w:r>
    </w:p>
    <w:p>
      <w:pPr>
        <w:pStyle w:val="Normal"/>
        <w:rPr/>
      </w:pPr>
      <w:r>
        <w:rPr/>
        <w:t>При ответе «Нет» импорт будет отме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мпорт спецификации по кнопке «</w:t>
      </w:r>
      <w:r>
        <w:rPr>
          <w:b/>
          <w:lang w:val="en-US"/>
        </w:rPr>
        <w:t>WCH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выбора пункта меню «Импорт спецификации» и нажатия кнопки «</w:t>
      </w:r>
      <w:r>
        <w:rPr>
          <w:lang w:val="en-US"/>
        </w:rPr>
        <w:t>WCH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82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пригла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134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вода обозначения в формате Windchill, например, «АБВГ.464926.001»,</w:t>
      </w:r>
    </w:p>
    <w:p>
      <w:pPr>
        <w:pStyle w:val="Normal"/>
        <w:rPr/>
      </w:pPr>
      <w:r>
        <w:rPr/>
        <w:t>появляется окно авторизации в системе Windc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успешной авторизации производится поиск информации в архиве Windchill как для спецификации, созданной в формате DBF, так и для спецификации, сформированной на основе структуры изделия системы </w:t>
      </w:r>
      <w:r>
        <w:rPr>
          <w:lang w:val="en-US"/>
        </w:rPr>
        <w:t>PDM</w:t>
      </w:r>
      <w:r>
        <w:rPr/>
        <w:t xml:space="preserve"> </w:t>
      </w:r>
      <w:r>
        <w:rPr>
          <w:lang w:val="en-US"/>
        </w:rPr>
        <w:t>Windch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результата поиска на экран могут быть выданы следующие сообщения об ошиб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2175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ение «Формат файла не поддерживается: ANOTHER» означает, что в </w:t>
      </w:r>
      <w:r>
        <w:rPr>
          <w:lang w:val="en-US"/>
        </w:rPr>
        <w:t>Windchill</w:t>
      </w:r>
      <w:r>
        <w:rPr/>
        <w:t xml:space="preserve"> находится спецификация в формате, не позволяющем импортировать спецификации, например, имеющие расширение TIF или </w:t>
      </w:r>
      <w:r>
        <w:rPr>
          <w:lang w:val="en-US"/>
        </w:rPr>
        <w:t>do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2675" cy="981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«Формат файла не поддерживается: NO</w:t>
      </w:r>
      <w:r>
        <w:rPr>
          <w:lang w:val="en-US"/>
        </w:rPr>
        <w:t>NE</w:t>
      </w:r>
      <w:r>
        <w:rPr/>
        <w:t xml:space="preserve">» означает, что в </w:t>
      </w:r>
      <w:r>
        <w:rPr>
          <w:lang w:val="en-US"/>
        </w:rPr>
        <w:t>Windchill</w:t>
      </w:r>
      <w:r>
        <w:rPr/>
        <w:t xml:space="preserve"> находится спецификация в неизвестном форм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Windchill есть информация о том, что в работе находится спецификация со следующим номером изменения, на экран выводится сообщ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3110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вете «Да» будет произведен анализ состава спецификации, имеющей состояние «Сдано в архив» или «Литера».</w:t>
      </w:r>
    </w:p>
    <w:p>
      <w:pPr>
        <w:pStyle w:val="Normal"/>
        <w:rPr/>
      </w:pPr>
      <w:r>
        <w:rPr/>
        <w:t>При ответе «Нет» импорт будет отме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успешном результате поиска появится сообщение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90750" cy="990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нажатия на кнопку «ОК» производится анализ импортируемой спецификации, после чего в верхнем левом углу экрана появляется обозначение импортируемой (импортируемых) специф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5300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нажатия на кнопку «Пуск» появится сообщ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1715" cy="66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Если импортируется спецификация  с уже имеющимся в системе технологической подготовки производства номером изменения, на экране появится вопрос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04590" cy="1543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 будет задан для каждого исполнения сборочной единицы.</w:t>
      </w:r>
    </w:p>
    <w:p>
      <w:pPr>
        <w:pStyle w:val="Normal"/>
        <w:rPr/>
      </w:pPr>
      <w:r>
        <w:rPr/>
        <w:t>При ответе «Да» будет произведен импорт состава.</w:t>
      </w:r>
    </w:p>
    <w:p>
      <w:pPr>
        <w:pStyle w:val="Normal"/>
        <w:rPr/>
      </w:pPr>
      <w:r>
        <w:rPr/>
        <w:t>При ответе «Нет» импорт будет отме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.</w:t>
      </w:r>
    </w:p>
    <w:p>
      <w:pPr>
        <w:pStyle w:val="Normal"/>
        <w:rPr/>
      </w:pPr>
      <w:r>
        <w:rPr/>
        <w:t>При импорте спецификации, сформированной в формате DBF, с использованием кнопки «</w:t>
      </w:r>
      <w:r>
        <w:rPr>
          <w:lang w:val="en-US"/>
        </w:rPr>
        <w:t>WCH</w:t>
      </w:r>
      <w:r>
        <w:rPr/>
        <w:t>» в папку «</w:t>
      </w:r>
      <w:r>
        <w:rPr>
          <w:lang w:val="en-US"/>
        </w:rPr>
        <w:t>IMPORTSP</w:t>
      </w:r>
      <w:r>
        <w:rPr/>
        <w:t>» автоматически записывается информация о составе импортированной спец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01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7:00Z</dcterms:created>
  <dc:creator>tikhonenkova_nm</dc:creator>
  <dc:description/>
  <cp:keywords/>
  <dc:language>en-US</dc:language>
  <cp:lastModifiedBy>User</cp:lastModifiedBy>
  <cp:lastPrinted>2018-05-18T15:20:00Z</cp:lastPrinted>
  <dcterms:modified xsi:type="dcterms:W3CDTF">2020-09-07T13:11:00Z</dcterms:modified>
  <cp:revision>4</cp:revision>
  <dc:subject/>
  <dc:title> </dc:title>
</cp:coreProperties>
</file>